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42.75pt" filled="f" o:ole="">
            <v:imagedata r:id="rId3" o:title=""/>
          </v:shape>
          <o:OLEObject Type="Embed" ProgID="" ShapeID="ole_rId2" DrawAspect="Content" ObjectID="_746077983" r:id="rId2"/>
        </w:objec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210" cy="4622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1" t="4210" r="8761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805" cy="4184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20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38.2pt" filled="f" o:ole="">
            <v:imagedata r:id="rId7" o:title=""/>
          </v:shape>
          <o:OLEObject Type="Embed" ProgID="" ShapeID="ole_rId6" DrawAspect="Content" ObjectID="_913830362" r:id="rId6"/>
        </w:object>
      </w:r>
      <w:r>
        <w:rPr>
          <w:lang w:val="en-US" w:eastAsia="en-US"/>
        </w:rPr>
        <w:drawing>
          <wp:inline distT="0" distB="0" distL="0" distR="0">
            <wp:extent cx="1160780" cy="45910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6" t="3386" r="2567" b="4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3480" cy="45656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19" t="7109" r="7151" b="4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8620" cy="37528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6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60071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562610" cy="57023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449580" cy="611505"/>
            <wp:effectExtent l="0" t="0" r="0" b="0"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5" t="1925" r="47304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639445" cy="600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24" t="11672" r="48347" b="3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1063625" cy="52578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63055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68" t="9277" r="12211" b="3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KARTA ZGŁOS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uczestnict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 Konferencji Naukowej: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IX OGÓLNOPOLSKIE WARSZTAT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METODOLOGICZNO-DYDAKTYCZNE W NAUKACH O BEZPIECZEŃSTW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 temat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Rozwój wiedzy w naukach o bezpieczeństwie a wymagania praktyk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1.Nazwisko i Imię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2. Tytuł i (lub) stopień naukowy……………….……………..…………………………………………….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4.Abstrakt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 xml:space="preserve">5.Miejsce pracy (z dokładnym adresem pocztowym) i pełniona funkcja…………………………… 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</w:rPr>
        <w:t>6. Adres do wysyłki certyfikatu uczestnictwa 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7.Kontakt: e-mail ………………………………………............ nr telefonu ……………...................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8.Forma udziału w konferencji (proszę zaznaczyć wybrane pola):  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[   ] udział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ynny wraz z publikacją rozdziału w monografii [20 pkt.] oraz certyfikat uczestnictwa czynnego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200 zł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[   ]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udział bierny oraz certyfikat uczestnictwa biernego –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0 zł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[   ]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opublikowanie rozdziału w monografii bez udziału w konferencji (po zakwalifikowaniu materiału do publikacji) –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50 zł</w:t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9.Informacje dotyczące podmiotu (instytucja/osoba fizyczna, na którą ma być wystawiona</w:t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faktura za udział w konferencji).</w:t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Nazwisko uczestnika/Nazwa instytucji …………………..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/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Upoważniam UPH w Siedlcach do wystawienia faktury za udział w ww. konferencji bez podpisu odbiorcy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"/>
        </w:rPr>
      </w:pPr>
      <w:r>
        <w:rPr>
          <w:rFonts w:eastAsia="Times New Roman" w:cs="Bookman Old Style" w:ascii="Bookman Old Style" w:hAnsi="Bookman Old Style"/>
          <w:sz w:val="2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Prośby, życzenia i uwagi: 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..</w:t>
      </w:r>
    </w:p>
    <w:p>
      <w:pPr>
        <w:pStyle w:val="Standard"/>
        <w:spacing w:lineRule="auto" w:line="360" w:before="0" w:after="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Data i  podpis uczestnika konferencji</w:t>
      </w:r>
    </w:p>
    <w:p>
      <w:pPr>
        <w:pStyle w:val="Standard"/>
        <w:spacing w:lineRule="auto" w:line="24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</w:t>
      </w:r>
      <w:r>
        <w:rPr>
          <w:rFonts w:eastAsia="Times New Roman" w:cs="Bookman Old Style" w:ascii="Bookman Old Style" w:hAnsi="Bookman Old Style"/>
          <w:sz w:val="20"/>
        </w:rPr>
        <w:t>..........................................</w:t>
      </w:r>
    </w:p>
    <w:p>
      <w:pPr>
        <w:pStyle w:val="Textbody1"/>
        <w:jc w:val="center"/>
        <w:rPr>
          <w:rFonts w:ascii="Times New Roman" w:hAnsi="Times New Roman" w:cs="Arial"/>
          <w:b/>
          <w:b/>
          <w:bCs/>
          <w:sz w:val="16"/>
          <w:szCs w:val="18"/>
        </w:rPr>
      </w:pPr>
      <w:r>
        <w:rPr>
          <w:rFonts w:cs="Arial" w:ascii="Times New Roman" w:hAnsi="Times New Roman"/>
          <w:b/>
          <w:bCs/>
          <w:sz w:val="16"/>
          <w:szCs w:val="18"/>
        </w:rPr>
        <w:t>KLAUZULA INFORMACYJNA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e osobowe Uczestników IX Ogólnopolskich Warsztatów Metodologiczno-Dydaktycznych w Naukach o Bezpieczeństwie (zwanych dalej Warsztatami) podlegają ochronie zgodnie z art. 13 ust. 1 i ust. 2 Rozporządzenia Parlamentu Europejskiego i Rady (UE) 2016/679 z 27 kwietnia 2016 r. w sprawie ochrony osób fizycznych w związku  przetwarzaniem danych osobowych i w sprawie swobodnego przepływu takich danych oraz uchylenia dyrektywy 95/46/WE  (RODO).</w:t>
      </w:r>
    </w:p>
    <w:p>
      <w:pPr>
        <w:pStyle w:val="Textbody1"/>
        <w:spacing w:lineRule="auto" w:line="240" w:before="0" w:after="0"/>
        <w:ind w:left="4956" w:hanging="49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formuje si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danych osobowych Uczestników Warsztatów jest Uniwersytet Przyrodniczo-Humanistyczny w Siedlcach, z siedzibą w Siedlcach (08-110) przy ul. Konarskiego 2, reprezentowany przez Rektora. Z Administratorem danych można kontaktować się listownie lub za pomocą e-mail: bezpieczeństwo@uph.edu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Prawidłowość przetwarzania danych osobowych nadzoruje Inspektor Ochrony Danych z którym można skontaktować się za pośrednictwem adresu e-mail: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iod@uph.edu.pl</w:t>
        </w:r>
      </w:hyperlink>
      <w:r>
        <w:rPr>
          <w:rFonts w:cs="Times New Roman" w:ascii="Times New Roman" w:hAnsi="Times New Roman"/>
          <w:sz w:val="20"/>
        </w:rPr>
        <w:t>. lub listownie. Z IOD można kontaktować się we wszystkich sprawach dotyczących przetwarzania danych osobowych oraz korzystania z praw związanych z przetwarzaniem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ani/Pana dane osobowe przetwarzane są w celu rejestracji uczestnictwa w </w:t>
      </w:r>
      <w:r>
        <w:rPr>
          <w:rFonts w:eastAsia="Times New Roman" w:cs="Times New Roman" w:ascii="Times New Roman" w:hAnsi="Times New Roman"/>
          <w:sz w:val="20"/>
        </w:rPr>
        <w:t>IX Ogólnopolskich Warsztatach Metodologiczno-Dydaktycznych w Naukach o Bezpieczeństwie</w:t>
      </w:r>
      <w:r>
        <w:rPr>
          <w:rFonts w:cs="Times New Roman" w:ascii="Times New Roman" w:hAnsi="Times New Roman"/>
          <w:sz w:val="20"/>
        </w:rPr>
        <w:t>, komunikowania się z uczestnikami w celu organizacji wydarzenia naukowego, udokumentowania jego przebiegu oraz w celu wysyłania informacji o wydarzeniach naukowych przez UPH w Siedlcach w przyszłości. Podstawą prawną przetwarzania danych osobowych jest art. 6 ust. 1 lit. a i e rozporządzenia Parlamentu Europejskiego i Rady (UE) 2016/679 z 27.04.2016 r. (Dz. Urz. UE L 119, s. 1), zwanego dalej „RODO", oraz w związku z ustawą z dnia 20 lipca 2018 r. Prawo o szkolnictwie wyższym i nauce (Dz. U. poz. 1668) oraz realizowaną przez uczelnię na jej podstawie misją, jaką jest prowadzenie działalności naukowej, kształtowanie postaw obywatelskich, a także uczestnictwo w rozwoju społecznym oraz tworzeniu gospodarki opartej na innowacja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rąc udział w Warsztatach Uczestnik wyraża zgodę na przetwarzanie danych osobowych w celu realizacji i rozliczenia IX Ogólnopolskich Warsztatów Metodologiczno-Dydaktycznych w Naukach o Bezpieczeństwie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Uczestników nie będą udostępniane podmiotom zewnętrznym z wyjątkiem przypadków przewidzianych przepisami prawa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ne uczestników Warsztatów będą przechowywane przez okres niezbędny do prawidłowego zrealizowania i rozliczenia konferencji – 5 lat licząc od końca roku kalendarzowego, w którym zostały zorganizowane Warsztaty.  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czestnik Warsztatów posiada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anie danych osobowych jest warunkiem uczestnictwa w Warsztatach. Konsekwencją niepodania danych osobowych będzie brak możliwości uczestnictwa w  Warsztata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Uczestnik ma </w:t>
      </w:r>
      <w:r>
        <w:rPr>
          <w:rFonts w:cs="Times New Roman" w:ascii="Times New Roman" w:hAnsi="Times New Roman"/>
          <w:sz w:val="20"/>
        </w:rPr>
        <w:t>prawo wniesienia skargi do Prezesa Urzędu Ochrony Danych Osobowych, gdy uzna, iż przetwarzanie jego danych osobowych narusza przepisy ogólnego rozporządzenia o ochronie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Uczestnika Warsztatów nie będą przetwarzane w sposób zautomatyzowany i nie będą poddawane profilowaniu.</w:t>
      </w:r>
    </w:p>
    <w:p>
      <w:pPr>
        <w:pStyle w:val="Textbody1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Wyrażam zgodę na przetwarzanie moich danych osobowych przez Uniwersytet Przyrodniczo-Humanistyczny w Siedlcach z siedzibą przy ul. w Siedlcach z siedzibą przy  ul. Konarskiego 2, 08 -110 Siedlce, na potrzeby prac komitetu organizacyjnego IX Warsztatów Metodologiczno-Dydaktycznych w Naukach o Bezpieczeństwie z przeznaczeniem do celów organizacyjnych i archiwalnych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Posiadam prawo dostępu do swoich danych, ich sprostowania, usunięcia, ograniczenia przetwarzania, prawo do przenoszenia danych, prawo do wniesienia sprzeciwu, prawo do cofnięcia zgody w dowolnym momencie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Wyrażam zgodę na używanie i rozpowszechnianie mojego wizerunku w postaci zdjęć wykonanych w ramach IX Warsztatów Metodologiczno-Dydaktycznych w Naukach o Bezpieczeństwie w celach informacyjnych i promocyjnych oraz na umieszczenie ich na stronie internetowej Uniwersytetu Przyrodniczo-Humanistycznego w Siedlcach (www.uph.edu.pl)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>dnia</w:t>
        <w:tab/>
        <w:t xml:space="preserve"> 2021 r.</w:t>
      </w:r>
    </w:p>
    <w:p>
      <w:pPr>
        <w:pStyle w:val="Standard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>__________________________</w:t>
      </w:r>
      <w:r>
        <w:rPr>
          <w:rFonts w:cs="Times New Roman" w:ascii="Times New Roman" w:hAnsi="Times New Roman"/>
          <w:b/>
          <w:sz w:val="18"/>
          <w:szCs w:val="20"/>
        </w:rPr>
        <w:tab/>
        <w:tab/>
      </w:r>
      <w:r>
        <w:rPr>
          <w:rFonts w:cs="Times New Roman" w:ascii="Times New Roman" w:hAnsi="Times New Roman"/>
          <w:sz w:val="16"/>
          <w:szCs w:val="20"/>
        </w:rPr>
        <w:t xml:space="preserve">        czytelny podpis uczestnika</w:t>
      </w:r>
    </w:p>
    <w:p>
      <w:pPr>
        <w:pStyle w:val="Textbody1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mailto:iod@uph.edu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5:00Z</dcterms:created>
  <dc:creator>User</dc:creator>
  <dc:description/>
  <dc:language>en-US</dc:language>
  <cp:lastModifiedBy>Admin</cp:lastModifiedBy>
  <dcterms:modified xsi:type="dcterms:W3CDTF">2021-03-01T09:25:00Z</dcterms:modified>
  <cp:revision>3</cp:revision>
  <dc:subject/>
  <dc:title/>
</cp:coreProperties>
</file>